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MOCCASIN BEND WASTE WATER TREATMENT PLANT, CONTRACT NO. 28K (EP-3), WITH ANAEROBIC DIGESTER EQUIPMENT TO ONDEO DEGREMONT, WHICH CHANGE ORDER DECREASES THE CONTRACT AMOUNT BY ONE HUNDRED NINETEEN THOUSAND SIX HUNDRED DOLLARS ($119,600.00), FOR A REVISED CONTRACT PRICE OF THREE MILLION NINETY-TWO THOUSAND THREE HUNDRED FIFTY DOLLARS ($3,092,3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Moccasin Bend Waste Water Treatment Plant, with Anaerobic Digester Equipment to Ondeo Degremont, which change order decreases the contract amount by $119,600.00, for a revised contract price of $3,092,3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23,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21:00Z</dcterms:created>
  <dc:creator>Pam Manis</dc:creator>
  <dc:description/>
  <dc:language>en-US</dc:language>
  <cp:lastModifiedBy>Pam Manis</cp:lastModifiedBy>
  <cp:lastPrinted>2001-10-11T09:55:00Z</cp:lastPrinted>
  <dcterms:modified xsi:type="dcterms:W3CDTF">2001-11-05T18:21:00Z</dcterms:modified>
  <cp:revision>2</cp:revision>
  <dc:subject/>
  <dc:title/>
</cp:coreProperties>
</file>